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Súhlas zákonného zástupcu dieťaťa </w:t>
      </w:r>
      <w:r>
        <w:rPr>
          <w:rStyle w:val="Znakyprepoznmkupodiarou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ydanie rybárskeho lístka pre dieťa mladšie ako 15 rokov</w:t>
      </w:r>
    </w:p>
    <w:p>
      <w:pPr>
        <w:pStyle w:val="Normal"/>
        <w:jc w:val="center"/>
        <w:rPr/>
      </w:pPr>
      <w:r>
        <w:rPr/>
        <w:t>(podľa 10 ods. 3 zákona č. 139/2002 Z. z.  o rybárstve v znení neskorších predpiso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upodpísaný /á (zákonný zástupca dieťať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: ...........................................  priezvisko: 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dné číslo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bčianskeho preukazu (platného): 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úhlasím</w:t>
      </w:r>
      <w:r>
        <w:rPr/>
        <w:t xml:space="preserve"> s vydaním rybárskeho lístka pre dieťa mladšie ako 15 rokov, ktorého som zákonným zástupcom, a to pre dieť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no: ...........................................  priezvisko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né číslo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účasne dávam súhlas so spracovaním osobných údajov podľa z. č. 18/2018 Z. z.  o ochrane osob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latne, dňa .............................     Podpis zákonného zástupcu dieťaťa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rybárskeho lístka/rok vydania: 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rongEmphasis"/>
          <w:sz w:val="20"/>
          <w:szCs w:val="20"/>
        </w:rPr>
        <w:t>Zákonným zástupcom dieťaťa</w:t>
      </w:r>
      <w:r>
        <w:rPr>
          <w:sz w:val="20"/>
          <w:szCs w:val="20"/>
        </w:rPr>
        <w:t xml:space="preserve"> je jeho rodič alebo iná fyzická osoba, ktorá má dieťa zverené do osobnej starostlivosti alebo do pestúnskej starostlivosti na základe rozhodnutia súdu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klukova</dc:creator>
  <dc:description/>
  <dc:language>en-US</dc:language>
  <cp:lastModifiedBy/>
  <cp:lastPrinted>2012-04-20T07:47:00Z</cp:lastPrinted>
  <dcterms:modified xsi:type="dcterms:W3CDTF">2018-07-31T11:46:55Z</dcterms:modified>
  <cp:revision>3</cp:revision>
  <dc:subject/>
  <dc:title>Súhlas zákonného zástupcu dieťaťa  </dc:title>
</cp:coreProperties>
</file>